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52145" cy="866140"/>
            <wp:effectExtent l="0" t="0" r="0" b="0"/>
            <wp:docPr id="1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ALI IŽ-POROVAC</w:t>
      </w:r>
      <w:r>
        <w:rPr>
          <w:rStyle w:val="FontStyle14"/>
          <w:rFonts w:cs="Arial" w:ascii="Arial" w:hAnsi="Arial"/>
          <w:sz w:val="24"/>
          <w:szCs w:val="24"/>
        </w:rPr>
        <w:t>,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MALI IŽ-POROV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15" w:after="0"/>
        <w:ind w:firstLine="72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KANDIDACIJSKA LISTA GRUPE BIRAČA – DAVOR MAREL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Fonts w:ascii="Arial" w:hAnsi="Arial" w:cs="Arial"/>
          <w:u w:val="single"/>
        </w:rPr>
      </w:pPr>
      <w:r>
        <w:rPr>
          <w:rStyle w:val="FontStyle14"/>
          <w:rFonts w:cs="Arial" w:ascii="Arial" w:hAnsi="Arial"/>
          <w:sz w:val="24"/>
          <w:szCs w:val="24"/>
        </w:rPr>
        <w:t>Nositelj liste: Davor Marel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vor Marelić, Hrvat, Mali Iž, Mali Iž 320, rođ. 9. studenog 1945., OIB:0303594450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>Maksim Martinović, Hrvat, Mali Iž, Mali Iž 290 a, rođ.  23. studenog 1940, OIB:37082612463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žimir Martinović, Hrvat, Mali Iž, Mali Iž 268 b, rođ. 20. lipnja 1947., OIB:8604120178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>Teo Marelić, Hrvat, Mali Iž, Mali Iž 267, rođ. 19. ožujka 1960., OIB: 94566084837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lvo Panović, Hrvat, Mali Iž, Mali Iž 312, rođ. 31. srpnja 1953., OIB:40205385678, muško</w:t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– Peroš</w:t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rPr/>
      </w:pPr>
      <w:r>
        <w:rPr>
          <w:rFonts w:cs="Arial" w:ascii="Arial" w:hAnsi="Arial"/>
        </w:rPr>
        <w:t>Danijela Števanja</w:t>
      </w:r>
    </w:p>
    <w:sectPr>
      <w:type w:val="nextPage"/>
      <w:pgSz w:w="11906" w:h="16838"/>
      <w:pgMar w:left="1380" w:right="147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18-11-09T15:41:00Z</cp:lastPrinted>
  <dcterms:modified xsi:type="dcterms:W3CDTF">2025-10-10T10:03:00Z</dcterms:modified>
  <cp:revision>35</cp:revision>
  <dc:subject/>
  <dc:title>GRAD ZADAR</dc:title>
</cp:coreProperties>
</file>